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39"/>
        <w:gridCol w:w="1533"/>
        <w:gridCol w:w="671"/>
        <w:gridCol w:w="1116"/>
        <w:gridCol w:w="464"/>
        <w:gridCol w:w="954"/>
        <w:gridCol w:w="153"/>
        <w:gridCol w:w="675"/>
        <w:gridCol w:w="590"/>
        <w:gridCol w:w="1428"/>
      </w:tblGrid>
      <w:tr>
        <w:trPr>
          <w:trHeight w:val="322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QUIRY FORM FOR FINAL FINISHINGS – GOLD FINGERS s.n.c.</w:t>
            </w:r>
          </w:p>
        </w:tc>
      </w:tr>
      <w:tr>
        <w:trPr>
          <w:trHeight w:val="302" w:hRule="atLeast"/>
        </w:trPr>
        <w:tc>
          <w:tcPr>
            <w:tcW w:w="11110" w:type="dxa"/>
            <w:gridSpan w:val="11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od.RiPrFiEn V1.3 del 08/10/2012</w:t>
            </w:r>
          </w:p>
        </w:tc>
      </w:tr>
      <w:tr>
        <w:trPr>
          <w:trHeight w:val="379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ustomer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anel cod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° of panels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Book Antiqua" w:ascii="Book Antiqua" w:hAnsi="Book Antiqua"/>
                <w:sz w:val="20"/>
              </w:rPr>
              <w:t xml:space="preserve">Return time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75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0" w:name="__Fieldmark__4_2750765832"/>
            <w:bookmarkStart w:id="1" w:name="__Fieldmark__4_2750765832"/>
            <w:bookmarkEnd w:id="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Urgent delivery </w:t>
            </w:r>
          </w:p>
        </w:tc>
      </w:tr>
      <w:tr>
        <w:trPr>
          <w:trHeight w:val="412" w:hRule="atLeast"/>
        </w:trPr>
        <w:tc>
          <w:tcPr>
            <w:tcW w:w="35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nel Dimensions</w:t>
            </w:r>
          </w:p>
        </w:tc>
        <w:tc>
          <w:tcPr>
            <w:tcW w:w="37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Base [mm] 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Height [mm] 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CESS REQUIRED:</w:t>
            </w:r>
          </w:p>
        </w:tc>
      </w:tr>
      <w:tr>
        <w:trPr>
          <w:trHeight w:val="302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750765832"/>
            <w:bookmarkStart w:id="3" w:name="__Fieldmark__7_27507658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Chemical (ENIG/ENEPIG)</w:t>
            </w:r>
          </w:p>
        </w:tc>
      </w:tr>
      <w:tr>
        <w:trPr>
          <w:trHeight w:val="604" w:hRule="atLeast"/>
        </w:trPr>
        <w:tc>
          <w:tcPr>
            <w:tcW w:w="26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Active surface [dm</w:t>
            </w:r>
            <w:r>
              <w:rPr>
                <w:rFonts w:cs="Book Antiqua" w:ascii="Book Antiqua" w:hAnsi="Book Antiqua"/>
                <w:sz w:val="20"/>
                <w:vertAlign w:val="superscript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lang w:val="en-US"/>
              </w:rPr>
              <w:t>]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(Total, hole included)</w:t>
            </w:r>
          </w:p>
        </w:tc>
        <w:tc>
          <w:tcPr>
            <w:tcW w:w="2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LC =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LS =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42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 xml:space="preserve">Frame included in previous surfaces </w:t>
            </w:r>
            <w:r>
              <w:rPr>
                <w:rFonts w:cs="Book Antiqua" w:ascii="Book Antiqua" w:hAnsi="Book Antiqua"/>
                <w:sz w:val="20"/>
                <w:vertAlign w:val="superscript"/>
                <w:lang w:val="en-US"/>
              </w:rPr>
              <w:t>(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0"/>
              </w:rPr>
              <w:footnoteReference w:id="2"/>
            </w:r>
            <w:r>
              <w:rPr>
                <w:rFonts w:cs="Book Antiqua" w:ascii="Book Antiqua" w:hAnsi="Book Antiqua"/>
                <w:sz w:val="20"/>
                <w:vertAlign w:val="superscript"/>
                <w:lang w:val="en-US"/>
              </w:rPr>
              <w:t>)</w:t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?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" w:name="__Fieldmark__10_2750765832"/>
            <w:bookmarkStart w:id="5" w:name="__Fieldmark__10_2750765832"/>
            <w:bookmarkEnd w:id="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Yes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" w:name="__Fieldmark__11_2750765832"/>
            <w:bookmarkStart w:id="7" w:name="__Fieldmark__11_2750765832"/>
            <w:bookmarkEnd w:id="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No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8" w:name="__Fieldmark__12_2750765832"/>
            <w:bookmarkStart w:id="9" w:name="__Fieldmark__12_2750765832"/>
            <w:bookmarkEnd w:id="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Not Applicable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hicknesses req.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0"/>
              </w:rPr>
              <w:footnoteReference w:id="3"/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)</w:t>
            </w:r>
            <w:r>
              <w:rPr>
                <w:rFonts w:cs="Book Antiqua" w:ascii="Book Antiqua" w:hAnsi="Book Antiqua"/>
                <w:sz w:val="20"/>
              </w:rPr>
              <w:t xml:space="preserve"> [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Book Antiqua" w:ascii="Book Antiqua" w:hAnsi="Book Antiqua"/>
                <w:sz w:val="20"/>
              </w:rPr>
              <w:t>m]</w:t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i =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d =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u =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0" w:name="__Fieldmark__16_2750765832"/>
            <w:bookmarkStart w:id="11" w:name="__Fieldmark__16_2750765832"/>
            <w:bookmarkEnd w:id="1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Electrolytic</w:t>
            </w:r>
          </w:p>
        </w:tc>
      </w:tr>
      <w:tr>
        <w:trPr>
          <w:trHeight w:val="584" w:hRule="atLeast"/>
        </w:trPr>
        <w:tc>
          <w:tcPr>
            <w:tcW w:w="26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Active surface [dm</w:t>
            </w:r>
            <w:r>
              <w:rPr>
                <w:rFonts w:cs="Book Antiqua" w:ascii="Book Antiqua" w:hAnsi="Book Antiqua"/>
                <w:sz w:val="20"/>
                <w:vertAlign w:val="superscript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lang w:val="en-US"/>
              </w:rPr>
              <w:t>]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sz w:val="20"/>
                <w:lang w:val="en-US"/>
              </w:rPr>
              <w:t>(Total, hole included)</w:t>
            </w:r>
          </w:p>
        </w:tc>
        <w:tc>
          <w:tcPr>
            <w:tcW w:w="2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C =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S =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hicknesses req. [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Book Antiqua" w:ascii="Book Antiqua" w:hAnsi="Book Antiqua"/>
                <w:sz w:val="20"/>
              </w:rPr>
              <w:t>m]</w:t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i =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2" w:name="__Fieldmark__20_2750765832"/>
            <w:bookmarkStart w:id="13" w:name="__Fieldmark__20_2750765832"/>
            <w:bookmarkEnd w:id="1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inimum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4" w:name="__Fieldmark__21_2750765832"/>
            <w:bookmarkStart w:id="15" w:name="__Fieldmark__21_2750765832"/>
            <w:bookmarkEnd w:id="1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ean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u =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6" w:name="__Fieldmark__23_2750765832"/>
            <w:bookmarkStart w:id="17" w:name="__Fieldmark__23_2750765832"/>
            <w:bookmarkEnd w:id="1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inimum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8" w:name="__Fieldmark__24_2750765832"/>
            <w:bookmarkStart w:id="19" w:name="__Fieldmark__24_2750765832"/>
            <w:bookmarkEnd w:id="1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ean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Total or selective?</w:t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0" w:name="__Fieldmark__25_2750765832"/>
            <w:bookmarkStart w:id="21" w:name="__Fieldmark__25_2750765832"/>
            <w:bookmarkEnd w:id="2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Total</w:t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2" w:name="__Fieldmark__26_2750765832"/>
            <w:bookmarkStart w:id="23" w:name="__Fieldmark__26_2750765832"/>
            <w:bookmarkEnd w:id="2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selective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4" w:name="__Fieldmark__27_2750765832"/>
            <w:bookmarkStart w:id="25" w:name="__Fieldmark__27_2750765832"/>
            <w:bookmarkEnd w:id="2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ask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0"/>
              </w:rPr>
              <w:footnoteReference w:id="4"/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ayout Gold Fingers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0"/>
              </w:rPr>
              <w:footnoteReference w:id="5"/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6" w:name="__Fieldmark__28_2750765832"/>
            <w:bookmarkStart w:id="27" w:name="__Fieldmark__28_2750765832"/>
            <w:bookmarkEnd w:id="2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No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8" w:name="__Fieldmark__29_2750765832"/>
            <w:bookmarkStart w:id="29" w:name="__Fieldmark__29_2750765832"/>
            <w:bookmarkEnd w:id="2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Type 1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Type 2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Type 3</w:t>
            </w:r>
          </w:p>
        </w:tc>
      </w:tr>
      <w:tr>
        <w:trPr>
          <w:trHeight w:val="324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0" w:name="__Fieldmark__30_2750765832"/>
            <w:bookmarkStart w:id="31" w:name="__Fieldmark__30_2750765832"/>
            <w:bookmarkEnd w:id="31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2" w:name="__Fieldmark__31_2750765832"/>
            <w:bookmarkStart w:id="33" w:name="__Fieldmark__31_2750765832"/>
            <w:bookmarkEnd w:id="33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4" w:name="__Fieldmark__32_2750765832"/>
            <w:bookmarkStart w:id="35" w:name="__Fieldmark__32_2750765832"/>
            <w:bookmarkEnd w:id="35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42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PDF included?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6" w:name="__Fieldmark__33_2750765832"/>
            <w:bookmarkStart w:id="37" w:name="__Fieldmark__33_2750765832"/>
            <w:bookmarkEnd w:id="3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38" w:name="__Fieldmark__34_2750765832"/>
            <w:bookmarkStart w:id="39" w:name="__Fieldmark__34_2750765832"/>
            <w:bookmarkEnd w:id="3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No</w:t>
            </w:r>
          </w:p>
        </w:tc>
      </w:tr>
      <w:tr>
        <w:trPr>
          <w:trHeight w:val="324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0" w:name="__Fieldmark__35_2750765832"/>
            <w:bookmarkStart w:id="41" w:name="__Fieldmark__35_2750765832"/>
            <w:bookmarkEnd w:id="4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Electrolytic connectors</w:t>
            </w:r>
          </w:p>
        </w:tc>
      </w:tr>
      <w:tr>
        <w:trPr>
          <w:trHeight w:val="322" w:hRule="atLeast"/>
        </w:trPr>
        <w:tc>
          <w:tcPr>
            <w:tcW w:w="26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Thicknesses req. [</w:t>
            </w:r>
            <w:r>
              <w:rPr>
                <w:rFonts w:cs="Symbol" w:ascii="Symbol" w:hAnsi="Symbol"/>
                <w:sz w:val="20"/>
              </w:rPr>
              <w:t></w:t>
            </w:r>
            <w:r>
              <w:rPr>
                <w:rFonts w:cs="Book Antiqua" w:ascii="Book Antiqua" w:hAnsi="Book Antiqua"/>
                <w:sz w:val="20"/>
              </w:rPr>
              <w:t>m]</w:t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i =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2" w:name="__Fieldmark__37_2750765832"/>
            <w:bookmarkStart w:id="43" w:name="__Fieldmark__37_2750765832"/>
            <w:bookmarkEnd w:id="4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inimum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4" w:name="__Fieldmark__38_2750765832"/>
            <w:bookmarkStart w:id="45" w:name="__Fieldmark__38_2750765832"/>
            <w:bookmarkEnd w:id="4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ean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u =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6" w:name="__Fieldmark__40_2750765832"/>
            <w:bookmarkStart w:id="47" w:name="__Fieldmark__40_2750765832"/>
            <w:bookmarkEnd w:id="4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inimum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48" w:name="__Fieldmark__41_2750765832"/>
            <w:bookmarkStart w:id="49" w:name="__Fieldmark__41_2750765832"/>
            <w:bookmarkEnd w:id="4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mean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N° of pins:</w:t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Pin’s dimension [mm]:</w:t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Base =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Height =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Dummy pins:</w:t>
            </w:r>
          </w:p>
        </w:tc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0" w:name="__Fieldmark__44_2750765832"/>
            <w:bookmarkStart w:id="51" w:name="__Fieldmark__44_2750765832"/>
            <w:bookmarkEnd w:id="5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Yes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2" w:name="__Fieldmark__45_2750765832"/>
            <w:bookmarkStart w:id="53" w:name="__Fieldmark__45_2750765832"/>
            <w:bookmarkEnd w:id="5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No</w:t>
            </w:r>
          </w:p>
        </w:tc>
        <w:tc>
          <w:tcPr>
            <w:tcW w:w="22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ins number per side</w:t>
            </w:r>
          </w:p>
        </w:tc>
        <w:tc>
          <w:tcPr>
            <w:tcW w:w="20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4" w:name="__Fieldmark__47_2750765832"/>
            <w:bookmarkStart w:id="55" w:name="__Fieldmark__47_2750765832"/>
            <w:bookmarkEnd w:id="5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Reports</w:t>
            </w:r>
          </w:p>
        </w:tc>
      </w:tr>
      <w:tr>
        <w:trPr>
          <w:trHeight w:val="322" w:hRule="atLeast"/>
        </w:trPr>
        <w:tc>
          <w:tcPr>
            <w:tcW w:w="26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XRF Report</w:t>
            </w:r>
          </w:p>
        </w:tc>
        <w:tc>
          <w:tcPr>
            <w:tcW w:w="60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6" w:name="__Fieldmark__48_2750765832"/>
            <w:bookmarkStart w:id="57" w:name="__Fieldmark__48_2750765832"/>
            <w:bookmarkEnd w:id="57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Quality Report</w:t>
            </w:r>
          </w:p>
        </w:tc>
        <w:tc>
          <w:tcPr>
            <w:tcW w:w="60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8" w:name="__Fieldmark__49_2750765832"/>
            <w:bookmarkStart w:id="59" w:name="__Fieldmark__49_2750765832"/>
            <w:bookmarkEnd w:id="59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0" w:name="__Fieldmark__50_2750765832"/>
            <w:bookmarkStart w:id="61" w:name="__Fieldmark__50_2750765832"/>
            <w:bookmarkEnd w:id="61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Extra processings</w:t>
            </w:r>
          </w:p>
        </w:tc>
      </w:tr>
      <w:tr>
        <w:trPr>
          <w:trHeight w:val="322" w:hRule="atLeast"/>
        </w:trPr>
        <w:tc>
          <w:tcPr>
            <w:tcW w:w="26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ripping</w:t>
            </w:r>
          </w:p>
        </w:tc>
        <w:tc>
          <w:tcPr>
            <w:tcW w:w="60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2" w:name="__Fieldmark__51_2750765832"/>
            <w:bookmarkStart w:id="63" w:name="__Fieldmark__51_2750765832"/>
            <w:bookmarkEnd w:id="63"/>
            <w:r/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nal finishing recovery</w:t>
            </w:r>
          </w:p>
        </w:tc>
        <w:tc>
          <w:tcPr>
            <w:tcW w:w="60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64" w:name="__Fieldmark__52_2750765832"/>
            <w:bookmarkStart w:id="65" w:name="__Fieldmark__52_2750765832"/>
            <w:bookmarkEnd w:id="65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ther (to be specified)</w:t>
            </w:r>
          </w:p>
        </w:tc>
        <w:tc>
          <w:tcPr>
            <w:tcW w:w="60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80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tes: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11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 xml:space="preserve">Return this form to: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0"/>
                  <w:lang w:val="en-US"/>
                </w:rPr>
                <w:t>info@goldfingerssnc.com</w:t>
              </w:r>
            </w:hyperlink>
            <w:r>
              <w:rPr>
                <w:rFonts w:cs="Book Antiqua" w:ascii="Book Antiqua" w:hAnsi="Book Antiqua"/>
                <w:sz w:val="20"/>
                <w:lang w:val="en-US"/>
              </w:rPr>
              <w:t xml:space="preserve"> or contact us directly at +39 0445 350374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  <w:lang w:val="en-US"/>
              </w:rPr>
              <w:t>Inquiry expiration time:  15days.   Should you confirm the order, please inform us and send us a copy of this inquiry form via mail. Thank you for the collaboration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lang w:val="en-US"/>
        </w:rPr>
        <w:t xml:space="preserve">Frame without the solder mask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lang w:val="en-US"/>
        </w:rPr>
        <w:t xml:space="preserve">Chemical standard thicknesses: ENIG : Ni=3~6 </w:t>
      </w:r>
      <w:r>
        <w:rPr>
          <w:rFonts w:cs="Symbol" w:ascii="Symbol" w:hAnsi="Symbol"/>
          <w:sz w:val="16"/>
        </w:rPr>
        <w:t></w:t>
      </w:r>
      <w:r>
        <w:rPr>
          <w:sz w:val="16"/>
          <w:lang w:val="en-US"/>
        </w:rPr>
        <w:t xml:space="preserve">m, Au=0.05~0.07 </w:t>
      </w:r>
      <w:r>
        <w:rPr>
          <w:rFonts w:cs="Symbol" w:ascii="Symbol" w:hAnsi="Symbol"/>
          <w:sz w:val="16"/>
        </w:rPr>
        <w:t></w:t>
      </w:r>
      <w:r>
        <w:rPr>
          <w:sz w:val="16"/>
          <w:lang w:val="en-US"/>
        </w:rPr>
        <w:t xml:space="preserve">m ; ENEPIG : Ni=3~6 </w:t>
      </w:r>
      <w:r>
        <w:rPr>
          <w:rFonts w:cs="Symbol" w:ascii="Symbol" w:hAnsi="Symbol"/>
          <w:sz w:val="16"/>
        </w:rPr>
        <w:t></w:t>
      </w:r>
      <w:r>
        <w:rPr>
          <w:sz w:val="16"/>
          <w:lang w:val="en-US"/>
        </w:rPr>
        <w:t xml:space="preserve">m , Pd =0,3~0,4 </w:t>
      </w:r>
      <w:r>
        <w:rPr>
          <w:rFonts w:cs="Symbol" w:ascii="Symbol" w:hAnsi="Symbol"/>
          <w:sz w:val="16"/>
        </w:rPr>
        <w:t></w:t>
      </w:r>
      <w:r>
        <w:rPr>
          <w:sz w:val="16"/>
          <w:lang w:val="en-US"/>
        </w:rPr>
        <w:t xml:space="preserve">m , Au=0,02~0,03 </w:t>
      </w:r>
      <w:r>
        <w:rPr>
          <w:rFonts w:cs="Symbol" w:ascii="Symbol" w:hAnsi="Symbol"/>
          <w:sz w:val="16"/>
        </w:rPr>
        <w:t></w:t>
      </w:r>
      <w:r>
        <w:rPr>
          <w:sz w:val="16"/>
          <w:lang w:val="en-US"/>
        </w:rPr>
        <w:t>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u w:val="single"/>
          <w:lang w:val="en-US"/>
        </w:rPr>
        <w:t>If selective finishing is required</w:t>
      </w:r>
      <w:r>
        <w:rPr>
          <w:lang w:val="en-US"/>
        </w:rPr>
        <w:t xml:space="preserve"> </w:t>
      </w:r>
      <w:r>
        <w:rPr>
          <w:sz w:val="16"/>
          <w:lang w:val="en-US"/>
        </w:rPr>
        <w:t>you have to check “mask” if you should give us the panels already masked with the dry film o other protective tap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lang w:val="en-US"/>
        </w:rPr>
        <w:t xml:space="preserve">Standard layout is applicable only on double sided panels. </w:t>
      </w:r>
    </w:p>
  </w:footnote>
</w:footnotes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ldfingerssnc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7:00Z</dcterms:created>
  <dc:creator>Utente 0</dc:creator>
  <dc:description/>
  <cp:keywords/>
  <dc:language>en-US</dc:language>
  <cp:lastModifiedBy>Marco</cp:lastModifiedBy>
  <cp:lastPrinted>2010-04-19T15:33:00Z</cp:lastPrinted>
  <dcterms:modified xsi:type="dcterms:W3CDTF">2012-10-08T14:52:00Z</dcterms:modified>
  <cp:revision>6</cp:revision>
  <dc:subject/>
  <dc:title>MODULO DI RICHIESTA PREVENTIVI</dc:title>
</cp:coreProperties>
</file>