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39"/>
        <w:gridCol w:w="1533"/>
        <w:gridCol w:w="671"/>
        <w:gridCol w:w="1116"/>
        <w:gridCol w:w="464"/>
        <w:gridCol w:w="954"/>
        <w:gridCol w:w="153"/>
        <w:gridCol w:w="675"/>
        <w:gridCol w:w="590"/>
        <w:gridCol w:w="1428"/>
      </w:tblGrid>
      <w:tr>
        <w:trPr>
          <w:trHeight w:val="322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DI RICHIESTA PREVENTIVI FINITURE GOLD FINGERS</w:t>
            </w:r>
          </w:p>
        </w:tc>
      </w:tr>
      <w:tr>
        <w:trPr>
          <w:trHeight w:val="302" w:hRule="atLeast"/>
        </w:trPr>
        <w:tc>
          <w:tcPr>
            <w:tcW w:w="11110" w:type="dxa"/>
            <w:gridSpan w:val="11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od.RiPrFi V1.3 del 19/04/2010</w:t>
            </w:r>
          </w:p>
        </w:tc>
      </w:tr>
      <w:tr>
        <w:trPr>
          <w:trHeight w:val="379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lient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odic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° pezzi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Book Antiqua" w:ascii="Book Antiqua" w:hAnsi="Book Antiqua"/>
                <w:sz w:val="20"/>
              </w:rPr>
              <w:t xml:space="preserve">Tempo di consegna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75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0" w:name="__Fieldmark__4_170010728"/>
            <w:bookmarkStart w:id="1" w:name="__Fieldmark__4_170010728"/>
            <w:bookmarkEnd w:id="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Consegna urgente </w:t>
            </w:r>
          </w:p>
        </w:tc>
      </w:tr>
      <w:tr>
        <w:trPr>
          <w:trHeight w:val="412" w:hRule="atLeast"/>
        </w:trPr>
        <w:tc>
          <w:tcPr>
            <w:tcW w:w="3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mensioni del pannello</w:t>
            </w:r>
          </w:p>
        </w:tc>
        <w:tc>
          <w:tcPr>
            <w:tcW w:w="37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Base [mm] 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ltezza [mm] 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ORAZIONI RICHIESTE:</w:t>
            </w:r>
          </w:p>
        </w:tc>
      </w:tr>
      <w:tr>
        <w:trPr>
          <w:trHeight w:val="302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70010728"/>
            <w:bookmarkStart w:id="3" w:name="__Fieldmark__7_1700107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Chimica (ENIG/ENIPIG)</w:t>
            </w:r>
          </w:p>
        </w:tc>
      </w:tr>
      <w:tr>
        <w:trPr>
          <w:trHeight w:val="604" w:hRule="atLeast"/>
        </w:trPr>
        <w:tc>
          <w:tcPr>
            <w:tcW w:w="2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Superfici [dm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</w:rPr>
              <w:t>]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mprensive di sviluppo fori)</w:t>
            </w:r>
          </w:p>
        </w:tc>
        <w:tc>
          <w:tcPr>
            <w:tcW w:w="2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LC =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LS =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42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 dati precedenti comprendono la cornice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0"/>
              </w:rPr>
              <w:footnoteReference w:id="2"/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)</w:t>
            </w:r>
            <w:r>
              <w:rPr>
                <w:rFonts w:cs="Book Antiqua" w:ascii="Book Antiqua" w:hAnsi="Book Antiqua"/>
                <w:sz w:val="20"/>
              </w:rPr>
              <w:t xml:space="preserve">?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" w:name="__Fieldmark__10_170010728"/>
            <w:bookmarkStart w:id="5" w:name="__Fieldmark__10_170010728"/>
            <w:bookmarkEnd w:id="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Si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" w:name="__Fieldmark__11_170010728"/>
            <w:bookmarkStart w:id="7" w:name="__Fieldmark__11_170010728"/>
            <w:bookmarkEnd w:id="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No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8" w:name="__Fieldmark__12_170010728"/>
            <w:bookmarkStart w:id="9" w:name="__Fieldmark__12_170010728"/>
            <w:bookmarkEnd w:id="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Non applicabile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pessori richiesti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0"/>
              </w:rPr>
              <w:footnoteReference w:id="3"/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)</w:t>
            </w:r>
            <w:r>
              <w:rPr>
                <w:rFonts w:cs="Book Antiqua" w:ascii="Book Antiqua" w:hAnsi="Book Antiqua"/>
                <w:sz w:val="20"/>
              </w:rPr>
              <w:t xml:space="preserve"> [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Book Antiqua" w:ascii="Book Antiqua" w:hAnsi="Book Antiqua"/>
                <w:sz w:val="20"/>
              </w:rPr>
              <w:t>m]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i =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d =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u =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0" w:name="__Fieldmark__16_170010728"/>
            <w:bookmarkStart w:id="11" w:name="__Fieldmark__16_170010728"/>
            <w:bookmarkEnd w:id="1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Elettrolitica</w:t>
            </w:r>
          </w:p>
        </w:tc>
      </w:tr>
      <w:tr>
        <w:trPr>
          <w:trHeight w:val="584" w:hRule="atLeast"/>
        </w:trPr>
        <w:tc>
          <w:tcPr>
            <w:tcW w:w="2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Superfici [dm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</w:rPr>
              <w:t>]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comprensive di sviluppo fori)</w:t>
            </w:r>
          </w:p>
        </w:tc>
        <w:tc>
          <w:tcPr>
            <w:tcW w:w="2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C =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S =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Spessori richiesti [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Book Antiqua" w:ascii="Book Antiqua" w:hAnsi="Book Antiqua"/>
                <w:sz w:val="20"/>
              </w:rPr>
              <w:t>m]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i =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2" w:name="__Fieldmark__20_170010728"/>
            <w:bookmarkStart w:id="13" w:name="__Fieldmark__20_170010728"/>
            <w:bookmarkEnd w:id="1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inimo garantito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4" w:name="__Fieldmark__21_170010728"/>
            <w:bookmarkStart w:id="15" w:name="__Fieldmark__21_170010728"/>
            <w:bookmarkEnd w:id="1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edio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u =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6" w:name="__Fieldmark__23_170010728"/>
            <w:bookmarkStart w:id="17" w:name="__Fieldmark__23_170010728"/>
            <w:bookmarkEnd w:id="1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inimo garantito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8" w:name="__Fieldmark__24_170010728"/>
            <w:bookmarkStart w:id="19" w:name="__Fieldmark__24_170010728"/>
            <w:bookmarkEnd w:id="1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edio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otale o selettiva?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0" w:name="__Fieldmark__25_170010728"/>
            <w:bookmarkStart w:id="21" w:name="__Fieldmark__25_170010728"/>
            <w:bookmarkEnd w:id="2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totale</w:t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2" w:name="__Fieldmark__26_170010728"/>
            <w:bookmarkStart w:id="23" w:name="__Fieldmark__26_170010728"/>
            <w:bookmarkEnd w:id="2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selettiva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4" w:name="__Fieldmark__27_170010728"/>
            <w:bookmarkStart w:id="25" w:name="__Fieldmark__27_170010728"/>
            <w:bookmarkEnd w:id="2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ascheratura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0"/>
              </w:rPr>
              <w:footnoteReference w:id="4"/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ntaggio su Layout Gold Fingers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0"/>
              </w:rPr>
              <w:footnoteReference w:id="5"/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6" w:name="__Fieldmark__28_170010728"/>
            <w:bookmarkStart w:id="27" w:name="__Fieldmark__28_170010728"/>
            <w:bookmarkEnd w:id="2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No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8" w:name="__Fieldmark__29_170010728"/>
            <w:bookmarkStart w:id="29" w:name="__Fieldmark__29_170010728"/>
            <w:bookmarkEnd w:id="2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Si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ipo 1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ipo 2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ipo 3</w:t>
            </w:r>
          </w:p>
        </w:tc>
      </w:tr>
      <w:tr>
        <w:trPr>
          <w:trHeight w:val="324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0" w:name="__Fieldmark__30_170010728"/>
            <w:bookmarkStart w:id="31" w:name="__Fieldmark__30_170010728"/>
            <w:bookmarkEnd w:id="31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2" w:name="__Fieldmark__31_170010728"/>
            <w:bookmarkStart w:id="33" w:name="__Fieldmark__31_170010728"/>
            <w:bookmarkEnd w:id="33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4" w:name="__Fieldmark__32_170010728"/>
            <w:bookmarkStart w:id="35" w:name="__Fieldmark__32_170010728"/>
            <w:bookmarkEnd w:id="35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42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Viene allegato PDF del circuito?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6" w:name="__Fieldmark__33_170010728"/>
            <w:bookmarkStart w:id="37" w:name="__Fieldmark__33_170010728"/>
            <w:bookmarkEnd w:id="3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Si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8" w:name="__Fieldmark__34_170010728"/>
            <w:bookmarkStart w:id="39" w:name="__Fieldmark__34_170010728"/>
            <w:bookmarkEnd w:id="3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No</w:t>
            </w:r>
          </w:p>
        </w:tc>
      </w:tr>
      <w:tr>
        <w:trPr>
          <w:trHeight w:val="324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0" w:name="__Fieldmark__35_170010728"/>
            <w:bookmarkStart w:id="41" w:name="__Fieldmark__35_170010728"/>
            <w:bookmarkEnd w:id="4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Connettori</w:t>
            </w:r>
          </w:p>
        </w:tc>
      </w:tr>
      <w:tr>
        <w:trPr>
          <w:trHeight w:val="322" w:hRule="atLeast"/>
        </w:trPr>
        <w:tc>
          <w:tcPr>
            <w:tcW w:w="2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Spessori richiesti [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Book Antiqua" w:ascii="Book Antiqua" w:hAnsi="Book Antiqua"/>
                <w:sz w:val="20"/>
              </w:rPr>
              <w:t>m]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i =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2" w:name="__Fieldmark__37_170010728"/>
            <w:bookmarkStart w:id="43" w:name="__Fieldmark__37_170010728"/>
            <w:bookmarkEnd w:id="4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inimo garantito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4" w:name="__Fieldmark__38_170010728"/>
            <w:bookmarkStart w:id="45" w:name="__Fieldmark__38_170010728"/>
            <w:bookmarkEnd w:id="4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edio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u =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6" w:name="__Fieldmark__40_170010728"/>
            <w:bookmarkStart w:id="47" w:name="__Fieldmark__40_170010728"/>
            <w:bookmarkEnd w:id="4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inimo garantito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8" w:name="__Fieldmark__41_170010728"/>
            <w:bookmarkStart w:id="49" w:name="__Fieldmark__41_170010728"/>
            <w:bookmarkEnd w:id="4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edio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18"/>
              </w:rPr>
              <w:t>N° di pin per bordo</w:t>
            </w:r>
            <w:r>
              <w:rPr>
                <w:rFonts w:cs="Book Antiqua" w:ascii="Book Antiqua" w:hAnsi="Book Antiqua"/>
                <w:sz w:val="20"/>
              </w:rPr>
              <w:t>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m. pin [mm]:</w:t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Base =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ltezza =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visti pins di sfogo: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0" w:name="__Fieldmark__45_170010728"/>
            <w:bookmarkStart w:id="51" w:name="__Fieldmark__45_170010728"/>
            <w:bookmarkEnd w:id="5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Si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2" w:name="__Fieldmark__46_170010728"/>
            <w:bookmarkStart w:id="53" w:name="__Fieldmark__46_170010728"/>
            <w:bookmarkEnd w:id="5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No</w:t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° bordi per pannello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4" w:name="__Fieldmark__48_170010728"/>
            <w:bookmarkStart w:id="55" w:name="__Fieldmark__48_170010728"/>
            <w:bookmarkEnd w:id="5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Reports</w:t>
            </w:r>
          </w:p>
        </w:tc>
      </w:tr>
      <w:tr>
        <w:trPr>
          <w:trHeight w:val="322" w:hRule="atLeast"/>
        </w:trPr>
        <w:tc>
          <w:tcPr>
            <w:tcW w:w="2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port XRF</w:t>
            </w:r>
          </w:p>
        </w:tc>
        <w:tc>
          <w:tcPr>
            <w:tcW w:w="6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6" w:name="__Fieldmark__49_170010728"/>
            <w:bookmarkStart w:id="57" w:name="__Fieldmark__49_170010728"/>
            <w:bookmarkEnd w:id="57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apporto di qualità</w:t>
            </w:r>
          </w:p>
        </w:tc>
        <w:tc>
          <w:tcPr>
            <w:tcW w:w="6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8" w:name="__Fieldmark__50_170010728"/>
            <w:bookmarkStart w:id="59" w:name="__Fieldmark__50_170010728"/>
            <w:bookmarkEnd w:id="59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0" w:name="__Fieldmark__51_170010728"/>
            <w:bookmarkStart w:id="61" w:name="__Fieldmark__51_170010728"/>
            <w:bookmarkEnd w:id="6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Lavorazioni extra</w:t>
            </w:r>
          </w:p>
        </w:tc>
      </w:tr>
      <w:tr>
        <w:trPr>
          <w:trHeight w:val="322" w:hRule="atLeast"/>
        </w:trPr>
        <w:tc>
          <w:tcPr>
            <w:tcW w:w="2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rippaggio</w:t>
            </w:r>
          </w:p>
        </w:tc>
        <w:tc>
          <w:tcPr>
            <w:tcW w:w="6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2" w:name="__Fieldmark__52_170010728"/>
            <w:bookmarkStart w:id="63" w:name="__Fieldmark__52_170010728"/>
            <w:bookmarkEnd w:id="63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cupero doratura</w:t>
            </w:r>
          </w:p>
        </w:tc>
        <w:tc>
          <w:tcPr>
            <w:tcW w:w="6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4" w:name="__Fieldmark__53_170010728"/>
            <w:bookmarkStart w:id="65" w:name="__Fieldmark__53_170010728"/>
            <w:bookmarkEnd w:id="6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ltro (specificare)</w:t>
            </w:r>
          </w:p>
        </w:tc>
        <w:tc>
          <w:tcPr>
            <w:tcW w:w="6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63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te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>Validità dell’offerta:  15gg.   In caso di ordine, ricordarsi di fare un riferimento (almeno la data) a questa offerta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ornice lasciata libera dal solder nel processo di stampa del solder (se solder steso con macchina di stamp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Lavorazioni chimiche standard: ENIG : Ni=3~6 </w:t>
      </w:r>
      <w:r>
        <w:rPr>
          <w:rFonts w:cs="Symbol" w:ascii="Symbol" w:hAnsi="Symbol"/>
          <w:sz w:val="16"/>
        </w:rPr>
        <w:t></w:t>
      </w:r>
      <w:r>
        <w:rPr>
          <w:sz w:val="16"/>
        </w:rPr>
        <w:t xml:space="preserve">m, Au=0.05~0.07 </w:t>
      </w:r>
      <w:r>
        <w:rPr>
          <w:rFonts w:cs="Symbol" w:ascii="Symbol" w:hAnsi="Symbol"/>
          <w:sz w:val="16"/>
        </w:rPr>
        <w:t></w:t>
      </w:r>
      <w:r>
        <w:rPr>
          <w:sz w:val="16"/>
        </w:rPr>
        <w:t xml:space="preserve">m ; ENEPIG : Ni=3~6 </w:t>
      </w:r>
      <w:r>
        <w:rPr>
          <w:rFonts w:cs="Symbol" w:ascii="Symbol" w:hAnsi="Symbol"/>
          <w:sz w:val="16"/>
        </w:rPr>
        <w:t></w:t>
      </w:r>
      <w:r>
        <w:rPr>
          <w:sz w:val="16"/>
        </w:rPr>
        <w:t xml:space="preserve">m , Pd =0,3~0,4 </w:t>
      </w:r>
      <w:r>
        <w:rPr>
          <w:rFonts w:cs="Symbol" w:ascii="Symbol" w:hAnsi="Symbol"/>
          <w:sz w:val="16"/>
        </w:rPr>
        <w:t></w:t>
      </w:r>
      <w:r>
        <w:rPr>
          <w:sz w:val="16"/>
        </w:rPr>
        <w:t xml:space="preserve">m , Au=0,02~0,03 </w:t>
      </w:r>
      <w:r>
        <w:rPr>
          <w:rFonts w:cs="Symbol" w:ascii="Symbol" w:hAnsi="Symbol"/>
          <w:sz w:val="16"/>
        </w:rPr>
        <w:t></w:t>
      </w:r>
      <w:r>
        <w:rPr>
          <w:sz w:val="16"/>
        </w:rPr>
        <w:t>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u w:val="single"/>
        </w:rPr>
        <w:t>Se doratura selettiva</w:t>
      </w:r>
      <w:r>
        <w:rPr/>
        <w:t xml:space="preserve"> </w:t>
      </w:r>
      <w:r>
        <w:rPr>
          <w:sz w:val="16"/>
        </w:rPr>
        <w:t>barrare “mascheratura” se intendete fornire i pezzi già mascherati (es. con dryfilm, con nastro protettivo ecc…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dottare il layout solo per circuiti doppia faccia</w:t>
      </w:r>
    </w:p>
  </w:footnote>
</w:footnotes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5:00Z</dcterms:created>
  <dc:creator>Utente 0</dc:creator>
  <dc:description/>
  <dc:language>en-US</dc:language>
  <cp:lastModifiedBy>Marco</cp:lastModifiedBy>
  <cp:lastPrinted>2010-04-19T15:33:00Z</cp:lastPrinted>
  <dcterms:modified xsi:type="dcterms:W3CDTF">2012-10-12T13:45:00Z</dcterms:modified>
  <cp:revision>2</cp:revision>
  <dc:subject/>
  <dc:title>MODULO DI RICHIESTA PREVENTIVI</dc:title>
</cp:coreProperties>
</file>